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sz w:val="36"/>
        </w:rPr>
      </w:pPr>
      <w:r>
        <w:rPr>
          <w:rFonts w:cs="Times New Roman" w:ascii="Times New Roman" w:hAnsi="Times New Roman"/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Seduta del  2 MARZO 2005  N° 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DIRITTI DI ISTRUTTORIA PER PRATICHE DEMANIO MARITTIMO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 xml:space="preserve">3.  – Sig.  MARIO     </w:t>
        <w:tab/>
        <w:t xml:space="preserve">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4.  – Sig.  GIULIO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lbertus Medium" w:ascii="Albertus Medium" w:hAnsi="Albertus Medium"/>
          <w:b w:val="false"/>
          <w:sz w:val="12"/>
        </w:rPr>
        <w:tab/>
      </w:r>
      <w:r>
        <w:rPr>
          <w:b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85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EMESSO CHE </w:t>
      </w:r>
      <w:r>
        <w:rPr>
          <w:rFonts w:cs="Times New Roman" w:ascii="Times New Roman" w:hAnsi="Times New Roman"/>
          <w:sz w:val="24"/>
        </w:rPr>
        <w:t>la Giunta Regionale con delibera n. 33 del 23/01/2004 ha conferito le funzioni in materia di Demanio Marittimo ai Comuni;</w:t>
      </w:r>
    </w:p>
    <w:p>
      <w:pPr>
        <w:pStyle w:val="TextBody"/>
        <w:widowControl w:val="false"/>
        <w:ind w:right="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TATATA </w:t>
      </w:r>
      <w:r>
        <w:rPr>
          <w:rFonts w:cs="Times New Roman" w:ascii="Times New Roman" w:hAnsi="Times New Roman"/>
          <w:sz w:val="24"/>
        </w:rPr>
        <w:t xml:space="preserve">la mole di lavoro che scaturisce dalla istruttoria delle pratiche demaniali, volte soprattutto all’ottenimento di volture, autorizzazioni, affidamenti, traslazione ecc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ITENUTA </w:t>
      </w:r>
      <w:r>
        <w:rPr>
          <w:rFonts w:cs="Times New Roman" w:ascii="Times New Roman" w:hAnsi="Times New Roman"/>
          <w:sz w:val="24"/>
        </w:rPr>
        <w:t>l’opportunità, anche in considerazione dell’enorme quantitativo di richieste che annualmente pervengono, di prevedere tariffe di istruttoria adeguate alla tipologia delle pratiche stess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favorevole reso dal Dirigente il I° Settore Affari Generali ed Istituzional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edere per le pratiche inerenti il Demanio Marittimo ( rilascio concessioni, volture, nulla osta) i Diritti di istruttoria nella misura di euro 50,00 (cinquanta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sporre che l’ufficio Demanio Marittimo dia concreta applicazione a quanto stabilito nel presente at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6:00Z</dcterms:created>
  <dc:creator/>
  <dc:description/>
  <dc:language>en-US</dc:language>
  <cp:lastModifiedBy>Ufficio Delibere</cp:lastModifiedBy>
  <cp:lastPrinted>2005-03-03T14:15:00Z</cp:lastPrinted>
  <dcterms:modified xsi:type="dcterms:W3CDTF">2005-03-09T07:24:00Z</dcterms:modified>
  <cp:revision>6</cp:revision>
  <dc:subject/>
  <dc:title/>
</cp:coreProperties>
</file>